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41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01-10</w:t>
      </w:r>
      <w:r>
        <w:rPr>
          <w:rFonts w:cs="Calibri" w:ascii="Calibri" w:hAnsi="Calibri"/>
        </w:rPr>
        <w:t>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σε Σ.Μ.Ε.Α.Ε. (Β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8"/>
        <w:gridCol w:w="1528"/>
        <w:gridCol w:w="1431"/>
        <w:gridCol w:w="1439"/>
        <w:gridCol w:w="1986"/>
        <w:gridCol w:w="1461"/>
        <w:gridCol w:w="894"/>
        <w:gridCol w:w="1067"/>
        <w:gridCol w:w="3081"/>
      </w:tblGrid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ΔΗΜ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ΕΚΤΑΡΙ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3ο ΓΥΜΝΑΣΙΟ ΝΑΥΠΑΚΤ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ΗΣΙΜΟΠΟΥΛΟΥ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ΓΥΜΝΑΣΙΟ ΑΓΡΙΝΙ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ΔΗΜΑ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Ν.Ε.Ε.ΓΥ-Λ ΑΓΡΙΝΙ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ΟΥΡΟΥΚΗ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ΡΘΕΝΙΑ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Ν.Ε.Ε.ΓΥ-Λ ΜΕΣΟΛΟΓΓΙΟΥ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ΕΚΑ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Δεν ανέλαβε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02 Οκτω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1365" w:top="14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09-10T16:04:00Z</cp:lastPrinted>
  <dcterms:modified xsi:type="dcterms:W3CDTF">2019-10-01T12:24:59Z</dcterms:modified>
  <cp:revision>10</cp:revision>
  <dc:subject/>
  <dc:title>Πράξη 31η</dc:title>
</cp:coreProperties>
</file>